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63"/>
        <w:gridCol w:w="687"/>
        <w:gridCol w:w="181"/>
        <w:gridCol w:w="1012"/>
        <w:gridCol w:w="67"/>
        <w:gridCol w:w="110"/>
        <w:gridCol w:w="1870"/>
        <w:gridCol w:w="350"/>
        <w:gridCol w:w="550"/>
        <w:gridCol w:w="821"/>
        <w:gridCol w:w="400"/>
        <w:gridCol w:w="579"/>
        <w:gridCol w:w="336"/>
        <w:gridCol w:w="343"/>
        <w:gridCol w:w="165"/>
        <w:gridCol w:w="66"/>
        <w:gridCol w:w="903"/>
        <w:gridCol w:w="995"/>
      </w:tblGrid>
      <w:tr>
        <w:trPr>
          <w:trHeight w:val="1614" w:hRule="atLeast"/>
        </w:trPr>
        <w:tc>
          <w:tcPr>
            <w:tcW w:w="3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ي</w: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ndalus"/>
                <w:sz w:val="44"/>
                <w:sz w:val="44"/>
                <w:szCs w:val="44"/>
                <w:rtl w:val="true"/>
              </w:rPr>
              <w:t>جامع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sz w:val="44"/>
                <w:sz w:val="44"/>
                <w:szCs w:val="44"/>
                <w:rtl w:val="true"/>
              </w:rPr>
              <w:t>الملك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sz w:val="44"/>
                <w:sz w:val="44"/>
                <w:szCs w:val="44"/>
                <w:rtl w:val="true"/>
              </w:rPr>
              <w:t>سعو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notype Koufi"/>
                <w:rtl w:val="true"/>
              </w:rPr>
              <w:t>عماد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عليا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ئ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ية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24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1431</w:t>
            </w:r>
          </w:p>
        </w:tc>
        <w:tc>
          <w:tcPr>
            <w:tcW w:w="399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طلاب</w:t>
            </w:r>
            <w:r>
              <w:rPr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48"/>
                <w:sz w:val="48"/>
                <w:szCs w:val="48"/>
                <w:rtl w:val="true"/>
              </w:rPr>
              <w:t>فقـ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موذ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FF00FF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color w:val="FF00FF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562090</wp:posOffset>
                  </wp:positionH>
                  <wp:positionV relativeFrom="paragraph">
                    <wp:posOffset>53340</wp:posOffset>
                  </wp:positionV>
                  <wp:extent cx="1068705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5" w:hRule="atLeast"/>
        </w:trPr>
        <w:tc>
          <w:tcPr>
            <w:tcW w:w="11322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ستم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تح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ب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بالجامعة</w:t>
            </w:r>
          </w:p>
        </w:tc>
      </w:tr>
      <w:tr>
        <w:trPr>
          <w:trHeight w:val="112" w:hRule="atLeast"/>
        </w:trPr>
        <w:tc>
          <w:tcPr>
            <w:tcW w:w="11322" w:type="dxa"/>
            <w:gridSpan w:val="1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Monotype Koufi"/>
                <w:lang w:val="en-US" w:eastAsia="en-US"/>
              </w:rPr>
              <w:instrText xml:space="preserve"> FORMTEXT </w:instrText>
            </w:r>
            <w:bookmarkStart w:id="0" w:name="Text100_Copy_1"/>
            <w:r>
              <w:rPr>
                <w:rFonts w:cs="Monotype Koufi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Monotype Koufi"/>
                <w:lang w:val="en-US" w:eastAsia="en-US"/>
              </w:rPr>
              <w:fldChar w:fldCharType="separate"/>
            </w:r>
            <w:r>
              <w:rPr>
                <w:rFonts w:cs="Monotype Koufi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Monotype Koufi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Monotype Koufi"/>
                <w:lang w:val="en-US" w:eastAsia="en-US"/>
              </w:rPr>
              <w:fldChar w:fldCharType="end"/>
            </w:r>
            <w:bookmarkEnd w:id="0"/>
            <w:r>
              <w:rPr>
                <w:rFonts w:cs="Monotype Koufi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جامعي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Monotype Koufi"/>
                <w:lang w:val="en-US" w:eastAsia="en-US"/>
              </w:rPr>
              <w:instrText xml:space="preserve"> FORMTEXT </w:instrText>
            </w:r>
            <w:bookmarkStart w:id="1" w:name="Text101_Copy_1"/>
            <w:r>
              <w:rPr>
                <w:rFonts w:cs="Monotype Koufi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Monotype Koufi"/>
                <w:lang w:val="en-US" w:eastAsia="en-US"/>
              </w:rPr>
              <w:fldChar w:fldCharType="separate"/>
            </w:r>
            <w:r>
              <w:rPr>
                <w:rFonts w:cs="Monotype Koufi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Monotype Koufi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Monotype Koufi"/>
                <w:lang w:val="en-US" w:eastAsia="en-US"/>
              </w:rPr>
              <w:fldChar w:fldCharType="end"/>
            </w:r>
            <w:bookmarkEnd w:id="1"/>
            <w:r>
              <w:rPr>
                <w:rFonts w:cs="Monotype Koufi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onotype Koufi"/>
                <w:sz w:val="26"/>
                <w:szCs w:val="26"/>
              </w:rPr>
              <w:t>14</w:t>
            </w:r>
            <w:r>
              <w:rPr>
                <w:rFonts w:cs="Monotype Koufi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Cs w:val="26"/>
                <w:rtl w:val="true"/>
              </w:rPr>
              <w:t>/</w:t>
            </w:r>
            <w:r>
              <w:rPr>
                <w:rFonts w:cs="Monotype Koufi"/>
                <w:sz w:val="26"/>
                <w:szCs w:val="26"/>
                <w:rtl w:val="true"/>
              </w:rPr>
              <w:t xml:space="preserve">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Monotype Koufi"/>
                <w:lang w:val="en-US" w:eastAsia="en-US"/>
              </w:rPr>
              <w:instrText xml:space="preserve"> FORMTEXT </w:instrText>
            </w:r>
            <w:r>
              <w:rPr>
                <w:rFonts w:cs="Monotype Koufi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Monotype Koufi"/>
                <w:lang w:val="en-US" w:eastAsia="en-US"/>
              </w:rPr>
              <w:fldChar w:fldCharType="separate"/>
            </w:r>
            <w:r>
              <w:rPr>
                <w:rFonts w:cs="Monotype Koufi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Monotype Koufi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Monotype Koufi"/>
                <w:lang w:val="en-US" w:eastAsia="en-US"/>
              </w:rPr>
              <w:fldChar w:fldCharType="end"/>
            </w:r>
            <w:r>
              <w:rPr>
                <w:rFonts w:cs="Monotype Koufi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onotype Koufi"/>
                <w:sz w:val="26"/>
                <w:szCs w:val="26"/>
              </w:rPr>
              <w:t>14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245" w:hRule="atLeast"/>
        </w:trPr>
        <w:tc>
          <w:tcPr>
            <w:tcW w:w="851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ب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قة</w:t>
            </w:r>
          </w:p>
        </w:tc>
        <w:tc>
          <w:tcPr>
            <w:tcW w:w="2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س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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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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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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51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ب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د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ئلة</w:t>
            </w:r>
          </w:p>
        </w:tc>
        <w:tc>
          <w:tcPr>
            <w:tcW w:w="2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4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605" w:hRule="atLeast"/>
        </w:trPr>
        <w:tc>
          <w:tcPr>
            <w:tcW w:w="851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Traditional Arabic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بق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وث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خرج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08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نجليز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بق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جو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                </w:t>
            </w: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2" w:name="__Fieldmark__5_3812758355"/>
            <w:bookmarkStart w:id="3" w:name="__Fieldmark__5_3812758355"/>
            <w:bookmarkEnd w:id="3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زب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</w:t>
            </w:r>
            <w:r>
              <w:fldChar w:fldCharType="begin">
                <w:ffData>
                  <w:name w:val="تدقيق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4" w:name="__Fieldmark__6_3812758355"/>
            <w:bookmarkStart w:id="5" w:name="__Fieldmark__6_3812758355"/>
            <w:bookmarkEnd w:id="5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زوج</w:t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32"/>
                <w:sz w:val="32"/>
                <w:szCs w:val="32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يل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يل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                                        </w:t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ظي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                    </w:t>
            </w:r>
            <w:r>
              <w:fldChar w:fldCharType="begin">
                <w:ffData>
                  <w:name w:val="تدقيق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6" w:name="__Fieldmark__10_3812758355"/>
            <w:bookmarkStart w:id="7" w:name="__Fieldmark__10_3812758355"/>
            <w:bookmarkEnd w:id="7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</w:t>
            </w:r>
            <w:r>
              <w:fldChar w:fldCharType="begin">
                <w:ffData>
                  <w:name w:val="تدقيق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8" w:name="__Fieldmark__11_3812758355"/>
            <w:bookmarkStart w:id="9" w:name="__Fieldmark__11_3812758355"/>
            <w:bookmarkEnd w:id="9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مل</w:t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ف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    </w:t>
            </w:r>
            <w:r>
              <w:fldChar w:fldCharType="begin">
                <w:ffData>
                  <w:name w:val="تدقيق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10" w:name="__Fieldmark__14_3812758355"/>
            <w:bookmarkStart w:id="11" w:name="__Fieldmark__14_3812758355"/>
            <w:bookmarkEnd w:id="11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</w:t>
            </w:r>
            <w:r>
              <w:fldChar w:fldCharType="begin">
                <w:ffData>
                  <w:name w:val="تدقيق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12" w:name="__Fieldmark__15_3812758355"/>
            <w:bookmarkStart w:id="13" w:name="__Fieldmark__15_3812758355"/>
            <w:bookmarkEnd w:id="13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اس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ي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تدقيق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Traditional Arabic"/>
              </w:rPr>
              <w:fldChar w:fldCharType="separate"/>
            </w:r>
            <w:bookmarkStart w:id="14" w:name="__Fieldmark__17_3812758355"/>
            <w:bookmarkStart w:id="15" w:name="__Fieldmark__17_3812758355"/>
            <w:bookmarkEnd w:id="15"/>
            <w:r/>
            <w:r>
              <w:rPr>
                <w:rtl w:val="true"/>
                <w:sz w:val="20"/>
                <w:sz w:val="20"/>
                <w:szCs w:val="20"/>
                <w:rFonts w:cs="Traditional Arabic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وال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لكترو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   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وار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د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        .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سعوديين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ي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ف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د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ريخ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ين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ريخ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د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                              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احي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ق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ريخ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د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                                          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احي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4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1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ه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ـة</w:t>
            </w:r>
          </w:p>
        </w:tc>
      </w:tr>
      <w:tr>
        <w:trPr>
          <w:trHeight w:val="36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ؤ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لتحا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خص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لي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خرج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دو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اب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خرج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قدي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د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راكمي</w:t>
            </w:r>
          </w:p>
        </w:tc>
      </w:tr>
      <w:tr>
        <w:trPr>
          <w:trHeight w:val="38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الوريوس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بلــوم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جستير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496" w:hRule="atLeast"/>
        </w:trPr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غ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تدقيق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16" w:name="__Fieldmark__61_3812758355"/>
            <w:bookmarkStart w:id="17" w:name="__Fieldmark__61_3812758355"/>
            <w:bookmarkEnd w:id="17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ب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fldChar w:fldCharType="begin">
                <w:ffData>
                  <w:name w:val="تدقيق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18" w:name="__Fieldmark__62_3812758355"/>
            <w:bookmarkStart w:id="19" w:name="__Fieldmark__62_3812758355"/>
            <w:bookmarkEnd w:id="19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مالـ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fldChar w:fldCharType="begin">
                <w:ffData>
                  <w:name w:val="تدقيق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20" w:name="__Fieldmark__63_3812758355"/>
            <w:bookmarkStart w:id="21" w:name="__Fieldmark__63_3812758355"/>
            <w:bookmarkEnd w:id="21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fldChar w:fldCharType="begin">
                <w:ffData>
                  <w:name w:val="تدقيق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22" w:name="__Fieldmark__64_3812758355"/>
            <w:bookmarkStart w:id="23" w:name="__Fieldmark__64_3812758355"/>
            <w:bookmarkEnd w:id="23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كتور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</w:t>
            </w:r>
            <w:r>
              <w:rPr>
                <w:rFonts w:cs="Times New Roman"/>
                <w:sz w:val="40"/>
                <w:szCs w:val="4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</w:t>
            </w:r>
          </w:p>
        </w:tc>
      </w:tr>
      <w:tr>
        <w:trPr>
          <w:trHeight w:val="224" w:hRule="atLeast"/>
        </w:trPr>
        <w:tc>
          <w:tcPr>
            <w:tcW w:w="1132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113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ـ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ظيفي</w:t>
            </w:r>
          </w:p>
        </w:tc>
      </w:tr>
      <w:tr>
        <w:trPr>
          <w:trHeight w:val="168" w:hRule="atLeast"/>
        </w:trPr>
        <w:tc>
          <w:tcPr>
            <w:tcW w:w="2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</w:p>
        </w:tc>
        <w:tc>
          <w:tcPr>
            <w:tcW w:w="3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سم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ظيفة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لتحــ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عمل</w:t>
            </w:r>
          </w:p>
        </w:tc>
      </w:tr>
      <w:tr>
        <w:trPr>
          <w:trHeight w:val="266" w:hRule="atLeast"/>
        </w:trPr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ـن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ــى</w:t>
            </w:r>
          </w:p>
        </w:tc>
      </w:tr>
      <w:tr>
        <w:trPr>
          <w:trHeight w:val="349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132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3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رى؟</w:t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                </w:t>
            </w:r>
            <w:r>
              <w:fldChar w:fldCharType="begin">
                <w:ffData>
                  <w:name w:val="تدقيق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  <w:rFonts w:cs="Traditional Arabic"/>
              </w:rPr>
              <w:fldChar w:fldCharType="separate"/>
            </w:r>
            <w:bookmarkStart w:id="24" w:name="__Fieldmark__88_3812758355"/>
            <w:bookmarkStart w:id="25" w:name="__Fieldmark__88_3812758355"/>
            <w:bookmarkEnd w:id="25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</w:t>
            </w:r>
            <w:r>
              <w:fldChar w:fldCharType="begin">
                <w:ffData>
                  <w:name w:val="تدقيق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  <w:rFonts w:cs="Traditional Arabic"/>
              </w:rPr>
              <w:fldChar w:fldCharType="separate"/>
            </w:r>
            <w:bookmarkStart w:id="26" w:name="__Fieldmark__89_3812758355"/>
            <w:bookmarkStart w:id="27" w:name="__Fieldmark__89_3812758355"/>
            <w:bookmarkEnd w:id="27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349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بول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لية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نة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ق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امعي</w:t>
            </w:r>
          </w:p>
        </w:tc>
      </w:tr>
      <w:tr>
        <w:trPr>
          <w:trHeight w:val="266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716" w:hRule="atLeast"/>
        </w:trPr>
        <w:tc>
          <w:tcPr>
            <w:tcW w:w="11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ق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سعود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مل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ن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ظف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كوم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ض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تع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حا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إبلا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حض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إلغ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ستبع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ف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قع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حض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تع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ن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ض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و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سج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ُ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غ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و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ض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قع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ق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تع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ن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ظف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كوم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ض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تع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لتح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كو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ت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ك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راس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إلغ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ستبع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ف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قع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20"/>
                <w:szCs w:val="20"/>
                <w:rtl w:val="true"/>
              </w:rPr>
              <w:t>.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حض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دق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ث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كادي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تع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ن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ض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ور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ث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خرج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ج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كادي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خرج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غ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و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ض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وب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12202" w:hRule="atLeast"/>
        </w:trPr>
        <w:tc>
          <w:tcPr>
            <w:tcW w:w="1132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8"/>
              <w:ind w:left="0" w:right="0" w:hanging="0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ن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تح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ئ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ر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تعلي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عب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ف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عت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ئولة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ئ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ن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ت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تند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دقة</w:t>
            </w:r>
            <w:r>
              <w:rPr>
                <w:rFonts w:cs="Traditional Arabic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سلّ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غ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ض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لغ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ُص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غ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طع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لتح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برنامج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غ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نامجي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إبلا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ط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خ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ظي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اس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ق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واتف</w:t>
            </w:r>
            <w:r>
              <w:rPr>
                <w:rFonts w:cs="Traditional Arabic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حاف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تن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ج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س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ص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خ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ئولي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ن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714" w:right="0" w:hanging="357"/>
              <w:jc w:val="left"/>
              <w:textAlignment w:val="top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   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م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تو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م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ج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raditional Arabic"/>
                  <w:sz w:val="30"/>
                  <w:szCs w:val="30"/>
                </w:rPr>
                <w:t>http://www.ksu.edu.sa/sites/KSUArabic/Deanships/Grad/Pages/DeanshipForms.aspx</w:t>
              </w:r>
            </w:hyperlink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144" w:before="280" w:after="280"/>
              <w:ind w:left="720" w:right="0" w:hanging="360"/>
              <w:jc w:val="left"/>
              <w:textAlignment w:val="top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    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عود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دف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البا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144" w:before="280" w:after="280"/>
              <w:ind w:left="720" w:right="0" w:hanging="360"/>
              <w:jc w:val="left"/>
              <w:textAlignment w:val="top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    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ث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خ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م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قد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144" w:before="280" w:after="280"/>
              <w:ind w:left="720" w:right="0" w:hanging="360"/>
              <w:jc w:val="left"/>
              <w:textAlignment w:val="top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    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كاديمي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144" w:before="280" w:after="280"/>
              <w:ind w:left="720" w:right="0" w:hanging="360"/>
              <w:jc w:val="left"/>
              <w:textAlignment w:val="top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    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ص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ثنت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144" w:before="280" w:after="280"/>
              <w:ind w:left="720" w:right="0" w:hanging="360"/>
              <w:jc w:val="left"/>
              <w:textAlignment w:val="top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    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اتي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144" w:before="280" w:after="280"/>
              <w:ind w:left="720" w:right="0" w:hanging="360"/>
              <w:jc w:val="left"/>
              <w:textAlignment w:val="top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    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إحض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وظف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حض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ثائ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ص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طا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1132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4"/>
              <w:ind w:left="0" w:right="0" w:hanging="0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25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4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tLeast" w:line="14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tLeast" w:line="14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ر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</w:p>
          <w:p>
            <w:pPr>
              <w:pStyle w:val="Normal"/>
              <w:spacing w:lineRule="auto" w:line="192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24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1431</w:t>
            </w:r>
          </w:p>
        </w:tc>
        <w:tc>
          <w:tcPr>
            <w:tcW w:w="280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4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tLeast" w:line="14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tLeast" w:line="14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tLeast" w:line="14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tLeast" w:line="14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ط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ع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1419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364" w:hRule="atLeast"/>
        </w:trPr>
        <w:tc>
          <w:tcPr>
            <w:tcW w:w="2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4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77623/01</w:t>
            </w:r>
          </w:p>
        </w:tc>
        <w:tc>
          <w:tcPr>
            <w:tcW w:w="90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18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78680/01</w:t>
            </w:r>
          </w:p>
        </w:tc>
        <w:tc>
          <w:tcPr>
            <w:tcW w:w="28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4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25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4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77633/01</w:t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28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14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type w:val="continuous"/>
      <w:pgSz w:w="12240" w:h="15840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su.edu.sa/sites/KSUArabic/Deanships/Grad/Pages/DeanshipForm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08:00Z</dcterms:created>
  <dc:creator>Waseem Ashaer</dc:creator>
  <dc:description/>
  <cp:keywords/>
  <dc:language>en-US</dc:language>
  <cp:lastModifiedBy>pc</cp:lastModifiedBy>
  <cp:lastPrinted>2008-10-25T08:53:00Z</cp:lastPrinted>
  <dcterms:modified xsi:type="dcterms:W3CDTF">2012-02-18T07:08:00Z</dcterms:modified>
  <cp:revision>2</cp:revision>
  <dc:subject/>
  <dc:title>المملكة العربية السعو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مستند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Waseem Ashaer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