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63"/>
        <w:gridCol w:w="687"/>
        <w:gridCol w:w="181"/>
        <w:gridCol w:w="1012"/>
        <w:gridCol w:w="67"/>
        <w:gridCol w:w="110"/>
        <w:gridCol w:w="1870"/>
        <w:gridCol w:w="350"/>
        <w:gridCol w:w="550"/>
        <w:gridCol w:w="821"/>
        <w:gridCol w:w="400"/>
        <w:gridCol w:w="579"/>
        <w:gridCol w:w="336"/>
        <w:gridCol w:w="343"/>
        <w:gridCol w:w="165"/>
        <w:gridCol w:w="66"/>
        <w:gridCol w:w="903"/>
        <w:gridCol w:w="995"/>
      </w:tblGrid>
      <w:tr>
        <w:trPr>
          <w:trHeight w:val="1614" w:hRule="atLeast"/>
        </w:trPr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جامع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ملك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سع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;Arial"/>
                <w:rtl w:val="true"/>
              </w:rPr>
              <w:t>عماد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عليا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4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431</w:t>
            </w:r>
          </w:p>
        </w:tc>
        <w:tc>
          <w:tcPr>
            <w:tcW w:w="39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طلاب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قـ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FF00F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562090</wp:posOffset>
                  </wp:positionH>
                  <wp:positionV relativeFrom="paragraph">
                    <wp:posOffset>53340</wp:posOffset>
                  </wp:positionV>
                  <wp:extent cx="106870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1322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بالجامعة</w:t>
            </w:r>
          </w:p>
        </w:tc>
      </w:tr>
      <w:tr>
        <w:trPr>
          <w:trHeight w:val="112" w:hRule="atLeast"/>
        </w:trPr>
        <w:tc>
          <w:tcPr>
            <w:tcW w:w="1132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instrText xml:space="preserve"> FORMTEXT </w:instrText>
            </w:r>
            <w:bookmarkStart w:id="0" w:name="Text100_Copy_1"/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separate"/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end"/>
            </w:r>
            <w:bookmarkEnd w:id="0"/>
            <w:r>
              <w:rPr>
                <w:rFonts w:cs="Monotype Koufi;Arial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instrText xml:space="preserve"> FORMTEXT </w:instrText>
            </w:r>
            <w:bookmarkStart w:id="1" w:name="Text101_Copy_1"/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separate"/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end"/>
            </w:r>
            <w:bookmarkEnd w:id="1"/>
            <w:r>
              <w:rPr>
                <w:rFonts w:cs="Monotype Koufi;Arial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onotype Koufi;Arial"/>
                <w:sz w:val="26"/>
                <w:szCs w:val="26"/>
              </w:rPr>
              <w:t>14</w:t>
            </w:r>
            <w:r>
              <w:rPr>
                <w:rFonts w:cs="Monotype Koufi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;Arial"/>
                <w:sz w:val="26"/>
                <w:szCs w:val="26"/>
                <w:rtl w:val="true"/>
              </w:rPr>
              <w:t>/</w:t>
            </w:r>
            <w:r>
              <w:rPr>
                <w:rFonts w:cs="Monotype Koufi;Arial"/>
                <w:sz w:val="26"/>
                <w:szCs w:val="26"/>
                <w:rtl w:val="true"/>
              </w:rPr>
              <w:t xml:space="preserve">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instrText xml:space="preserve"> FORMTEXT </w:instrText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separate"/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end"/>
            </w:r>
            <w:r>
              <w:rPr>
                <w:rFonts w:cs="Monotype Koufi;Arial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onotype Koufi;Arial"/>
                <w:sz w:val="26"/>
                <w:szCs w:val="26"/>
              </w:rPr>
              <w:t>14</w:t>
            </w: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245" w:hRule="atLeast"/>
        </w:trPr>
        <w:tc>
          <w:tcPr>
            <w:tcW w:w="85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قة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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ة</w:t>
            </w:r>
          </w:p>
        </w:tc>
        <w:tc>
          <w:tcPr>
            <w:tcW w:w="2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605" w:hRule="atLeast"/>
        </w:trPr>
        <w:tc>
          <w:tcPr>
            <w:tcW w:w="85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" w:name="__Fieldmark__5_1745452181"/>
            <w:bookmarkStart w:id="3" w:name="__Fieldmark__5_1745452181"/>
            <w:bookmarkEnd w:id="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زب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4" w:name="__Fieldmark__6_1745452181"/>
            <w:bookmarkStart w:id="5" w:name="__Fieldmark__6_1745452181"/>
            <w:bookmarkEnd w:id="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زوج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</w:t>
            </w: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6" w:name="__Fieldmark__10_1745452181"/>
            <w:bookmarkStart w:id="7" w:name="__Fieldmark__10_1745452181"/>
            <w:bookmarkEnd w:id="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8" w:name="__Fieldmark__11_1745452181"/>
            <w:bookmarkStart w:id="9" w:name="__Fieldmark__11_1745452181"/>
            <w:bookmarkEnd w:id="9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ل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ف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</w:t>
            </w: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0" w:name="__Fieldmark__14_1745452181"/>
            <w:bookmarkStart w:id="11" w:name="__Fieldmark__14_1745452181"/>
            <w:bookmarkEnd w:id="11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fldChar w:fldCharType="begin">
                <w:ffData>
                  <w:name w:val="تدقيق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2" w:name="__Fieldmark__15_1745452181"/>
            <w:bookmarkStart w:id="13" w:name="__Fieldmark__15_1745452181"/>
            <w:bookmarkEnd w:id="1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تدقيق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fldChar w:fldCharType="separate"/>
            </w:r>
            <w:bookmarkStart w:id="14" w:name="__Fieldmark__17_1745452181"/>
            <w:bookmarkStart w:id="15" w:name="__Fieldmark__17_1745452181"/>
            <w:bookmarkEnd w:id="15"/>
            <w:r/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كترو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وا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.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عوديي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ي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ي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             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ـة</w:t>
            </w:r>
          </w:p>
        </w:tc>
      </w:tr>
      <w:tr>
        <w:trPr>
          <w:trHeight w:val="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ا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خرج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د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رج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اكمي</w:t>
            </w:r>
          </w:p>
        </w:tc>
      </w:tr>
      <w:tr>
        <w:trPr>
          <w:trHeight w:val="3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ــو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غ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تدقيق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6" w:name="__Fieldmark__61_1745452181"/>
            <w:bookmarkStart w:id="17" w:name="__Fieldmark__61_1745452181"/>
            <w:bookmarkEnd w:id="1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fldChar w:fldCharType="begin">
                <w:ffData>
                  <w:name w:val="تدقيق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8" w:name="__Fieldmark__62_1745452181"/>
            <w:bookmarkStart w:id="19" w:name="__Fieldmark__62_1745452181"/>
            <w:bookmarkEnd w:id="19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ال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تدقيق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0" w:name="__Fieldmark__63_1745452181"/>
            <w:bookmarkStart w:id="21" w:name="__Fieldmark__63_1745452181"/>
            <w:bookmarkEnd w:id="21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تدقيق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2" w:name="__Fieldmark__64_1745452181"/>
            <w:bookmarkStart w:id="23" w:name="__Fieldmark__64_1745452181"/>
            <w:bookmarkEnd w:id="2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</w:tc>
      </w:tr>
      <w:tr>
        <w:trPr>
          <w:trHeight w:val="224" w:hRule="atLeast"/>
        </w:trPr>
        <w:tc>
          <w:tcPr>
            <w:tcW w:w="1132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1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ـ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</w:p>
        </w:tc>
      </w:tr>
      <w:tr>
        <w:trPr>
          <w:trHeight w:val="168" w:hRule="atLeast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ــ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عمل</w:t>
            </w:r>
          </w:p>
        </w:tc>
      </w:tr>
      <w:tr>
        <w:trPr>
          <w:trHeight w:val="266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ـن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ــى</w:t>
            </w:r>
          </w:p>
        </w:tc>
      </w:tr>
      <w:tr>
        <w:trPr>
          <w:trHeight w:val="34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؟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fldChar w:fldCharType="begin">
                <w:ffData>
                  <w:name w:val="تدقيق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24" w:name="__Fieldmark__88_1745452181"/>
            <w:bookmarkStart w:id="25" w:name="__Fieldmark__88_1745452181"/>
            <w:bookmarkEnd w:id="2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fldChar w:fldCharType="begin">
                <w:ffData>
                  <w:name w:val="تدقيق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26" w:name="__Fieldmark__89_1745452181"/>
            <w:bookmarkStart w:id="27" w:name="__Fieldmark__89_1745452181"/>
            <w:bookmarkEnd w:id="2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34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بو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ي</w:t>
            </w:r>
          </w:p>
        </w:tc>
      </w:tr>
      <w:tr>
        <w:trPr>
          <w:trHeight w:val="26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716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عود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ظ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بل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ظ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2202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8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عب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ند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قة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لّ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ُص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رنام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بل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تف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ت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س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ص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14" w:right="0" w:hanging="357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و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raditional Arabic"/>
                  <w:sz w:val="30"/>
                  <w:szCs w:val="30"/>
                </w:rPr>
                <w:t>http://www.ksu.edu.sa/sites/KSUArabic/Deanships/Grad/Pages/DeanshipForms.aspx</w:t>
              </w:r>
            </w:hyperlink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ف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ثن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132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2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4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431</w:t>
            </w:r>
          </w:p>
        </w:tc>
        <w:tc>
          <w:tcPr>
            <w:tcW w:w="28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ط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419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64" w:hRule="atLeast"/>
        </w:trPr>
        <w:tc>
          <w:tcPr>
            <w:tcW w:w="2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77623/01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78680/01</w:t>
            </w:r>
          </w:p>
        </w:tc>
        <w:tc>
          <w:tcPr>
            <w:tcW w:w="28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77633/01</w:t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8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u.edu.sa/sites/KSUArabic/Deanships/Grad/Pages/DeanshipFor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3:00Z</dcterms:created>
  <dc:creator>Waseem Ashaer</dc:creator>
  <dc:description/>
  <cp:keywords/>
  <dc:language>en-US</dc:language>
  <cp:lastModifiedBy>Ayed Alyami</cp:lastModifiedBy>
  <cp:lastPrinted>2008-10-25T08:53:00Z</cp:lastPrinted>
  <dcterms:modified xsi:type="dcterms:W3CDTF">2024-10-31T05:23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Waseem Ashaer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